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NR…………./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CATR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/>
        <w:tab/>
      </w:r>
      <w:r>
        <w:rPr>
          <w:b/>
          <w:sz w:val="28"/>
          <w:szCs w:val="28"/>
          <w:lang w:val="pt-PT"/>
        </w:rPr>
        <w:t xml:space="preserve">INSPECTORATUL TERITORIAL DE MUNCA SATU MARE 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>Subsemnatul(a) ........................................................................................................, cu domiciliul in localitatea................................,judetul..............................., Strada..........................................,Numar................,Bloc..............,Scara............Etaj............Ap........Telefon...........................ce se identifica prin C.I serie............numar......................, eliberat de SCPLEP..................................CNP.........................................................., prin prezenta, va solicitam eliberarea unei adeverinte din care sa rezulte elementele continute din Registrul general de evidenta a salariatilor in format electronic, astfel cum a fost intocmit si transmis de catre angajatorul.................................................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ab/>
        <w:t>Data :.................................</w:t>
        <w:tab/>
        <w:tab/>
        <w:tab/>
        <w:tab/>
      </w:r>
    </w:p>
    <w:p>
      <w:pPr>
        <w:pStyle w:val="Normal"/>
        <w:rPr/>
      </w:pPr>
      <w:r>
        <w:rPr>
          <w:lang w:val="pt-PT"/>
        </w:rPr>
        <w:tab/>
        <w:tab/>
        <w:tab/>
        <w:tab/>
        <w:tab/>
        <w:tab/>
        <w:tab/>
        <w:tab/>
        <w:t>Nume ..................................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ab/>
        <w:tab/>
        <w:tab/>
        <w:tab/>
        <w:tab/>
        <w:t>Prenume..............................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ab/>
        <w:tab/>
        <w:tab/>
        <w:tab/>
        <w:tab/>
        <w:t>Semnatura:..........................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2"/>
      <w:lang w:val="fr-FR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5:00Z</dcterms:created>
  <dc:creator>administrator</dc:creator>
  <dc:description/>
  <cp:keywords/>
  <dc:language>en-US</dc:language>
  <cp:lastModifiedBy>mihaelabogdan</cp:lastModifiedBy>
  <cp:lastPrinted>2012-03-06T09:53:00Z</cp:lastPrinted>
  <dcterms:modified xsi:type="dcterms:W3CDTF">2023-09-07T05:56:00Z</dcterms:modified>
  <cp:revision>13</cp:revision>
  <dc:subject/>
  <dc:title/>
</cp:coreProperties>
</file>